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ind w:left="225" w:right="22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Информация об изменении статуса контрольно-счётного органа муниципального образования «Цильнинский район» Ульяновской области 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04"/>
      </w:tblGrid>
      <w:tr>
        <w:trPr>
          <w:trHeight w:val="300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4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ind w:left="225" w:right="225" w:hanging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 2006 года в Совете депутатов муниципального образования «Цильнинский район» действует орган внешнего муниципального финансового контроля - Контрольно-ревизионная комиссия муниципального образования «Цильнинский район» Ульяновской области.                                                                                                                                                                                                                   В связи с вступлением  в силу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в муниципальном образовании, наделённом статусом муниципального района, создаётся контрольно-счётный орган муниципального образования с правами юридического лица.              Советом депутатов района приняты изменения в Устав муниципального образования. С 2022 года зарегистрировано новое юридическое лицо, казенное учреждение – МУ «Контрольно-счетная палата муниципального образования «Цильнинский район» Ульяновской области (сокращенно КСП МО «Цильнинский район»).                                                                                                                   Контрольно-счетная палата обладает организационной и функциональной независимостью и осуществляет свою деятельность самостоятельно, её деятельность основывается на принципах законности, объективности, эффективности, независимости, открытости и гласности. Деятельность Контрольно-счётной палаты подотчётна Совету депутатов муниципального образования «Цильнинский район» Ульяновской области, не может быть приостановлена, в том числе в связи с досрочным прекращением полномочий Совета депутатов муниципального образования «Цильнинский район» Ульяновской области.</w:t>
              <w:br/>
              <w:t xml:space="preserve">     Состав муниципального органа, являющегося постоянно действующим органом внешнего муниципального финансового контроля, определён положениями Устава в количестве двух единиц: председателя Контрольно-счётной палаты и инспектора. Председатель Контрольно-счетной палаты замещает муниципальную должность, а инспектор контрольно-счётного органа - должность муниципальной службы.</w:t>
              <w:br/>
              <w:t>Кандидатура на должность председателя контрольно-счётного органа муниципального образования должна соответствовать квалификационным требованиям, установленным в новом формате Федеральным законом от 07.02.20211 № 6-ФЗ «Об общих принципах организации и деятельности контрольно-счетных органов субъектов Российской Федерации и муниципальных образований» (далее (Федеральный закон № 6-ФЗ), заключение на их соответствие готовит Счётная палата Ульяновской области в случае обращения представительного органа муниципального образования. Срок полномочий председателя контрольно-счетного органа составляет 5 лет.</w:t>
              <w:br/>
              <w:t xml:space="preserve">    В соответствии с внесенными изменениями в Федеральный закон № 6-ФЗ обновился и перечень полномочий, которые контрольно-счётный орган муниципального образования обязан осуществлять в рамках своей деятельности. Это осуществление полномочий по:</w:t>
              <w:br/>
              <w:t>1) организации и осуществлению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        <w:br/>
              <w:t>2) экспертизе проектов местного бюджета, проверке и анализу обоснованности его показателей;</w:t>
              <w:br/>
              <w:t>3) внешней проверке годового отчёта об исполнении местного бюджета;</w:t>
              <w:br/>
              <w:t>4) проведению аудита в сфере закупок товаров, работ и услуг в соответствии с 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Федеральным законом от 5 апреля 2013 года № 44-ФЗ</w:t>
              </w:r>
            </w:hyperlink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«О контрактной системе в сфере закупок товаров, работ, услуг для обеспечения государственных и муниципальных нужд»;</w:t>
              <w:br/>
              <w:t>5) оценке эффективности формирования муниципальной собственности, управлению и распоряжению муниципальной собственностью и контролю за соблюдением установленного порядка формирования муниципальной собственности, управлению и распоряжению муниципальной собственностью;</w:t>
              <w:br/>
              <w:t>6) оценке эффективности предоставления налоговых и иных льгот и преимуществ, бюджетных кредитов за счет средств местного бюджета, а также оценке законности предоставления муниципальных гарантий и поручительств или обеспечению исполнения обязательств другими способами по сделкам, совершаемым юридическими лицами и индивидуальными предпринимателями за счёт средств местного бюджета и имущества, находящегося в муниципальной собственности;</w:t>
              <w:br/>
              <w:t>7) экспертизе проектов муниципальных правовых актов в части, касающейся расходных обязательств муниципального образования, экспертизе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        <w:br/>
              <w:t>8) анализу и мониторингу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        <w:br/>
              <w:t>9) проведению оперативного анализа исполнения и контроля за организацией исполнения местного бюджета в текущем финансовом году, ежеквартальному представлению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        <w:br/>
              <w:t>10) осуществлению контроля за состоянием муниципального внутреннего и внешнего долга;</w:t>
              <w:br/>
              <w:t>11) оценке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ётного органа муниципального образования;</w:t>
              <w:br/>
              <w:t>12) участию в пределах полномочий в мероприятиях, направленных на противодействие коррупции;</w:t>
              <w:br/>
              <w:t>13) иным полномочиям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        <w:br/>
              <w:t xml:space="preserve">      Контрольно-счётный орган муниципального района наряду с вышеуказанными полномочиями осуществляет контроль за законностью и эффективностью использования средств бюджета муниципального района, поступивших соответственно в бюджеты поселений, входящих в состав данного муниципального района, на основании соглашений о передаче полномочий от поселений.</w:t>
              <w:br/>
              <w:t xml:space="preserve">      Внешний муниципальный финансовый контроль осуществляется контрольно-счётным органом:</w:t>
              <w:br/>
      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        <w:br/>
              <w:t>2) в отношении иных лиц в случаях, предусмотренных 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Бюджетным кодексом Российской Федерации</w:t>
              </w:r>
            </w:hyperlink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и другими федеральными законами.</w:t>
              <w:br/>
              <w:t xml:space="preserve">      Кроме того, нововведением является и предоставление при осуществлении внешнего муниципального финансового контроля контрольно-счётному органу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        <w:br/>
              <w:t xml:space="preserve">       Материальное и социальное обеспечение должностных лиц контрольно-счётных органов осуществляется за счёт средств местного бюджета в соответствии с бюджетной сметой и предусматривается в объёме, позволяющем обеспечить возможность осуществления возложенных на неё и переданных с поселений района полномочий.</w:t>
            </w:r>
          </w:p>
          <w:p>
            <w:pPr>
              <w:pStyle w:val="Normal"/>
              <w:spacing w:lineRule="auto" w:line="240" w:before="225" w:after="225"/>
              <w:ind w:left="225" w:right="225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ind w:left="225" w:right="225" w:hanging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25" w:after="225"/>
        <w:ind w:left="225" w:right="22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wtitle">
    <w:name w:val="view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date">
    <w:name w:val="view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d">
    <w:name w:val="post_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view">
    <w:name w:val="news_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dar-info.ru/na/editSection/index/type_id/1/doc_id/1633/release_id/64032/" TargetMode="External"/><Relationship Id="rId3" Type="http://schemas.openxmlformats.org/officeDocument/2006/relationships/hyperlink" Target="https://audar-info.ru/na/editSection/index/type_id/2/doc_id/3442/release_id/6414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3:00Z</dcterms:created>
  <dc:creator>user</dc:creator>
  <dc:description/>
  <cp:keywords/>
  <dc:language>en-US</dc:language>
  <cp:lastModifiedBy>2</cp:lastModifiedBy>
  <dcterms:modified xsi:type="dcterms:W3CDTF">2022-04-12T12:53:00Z</dcterms:modified>
  <cp:revision>2</cp:revision>
  <dc:subject/>
  <dc:title/>
</cp:coreProperties>
</file>